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b/>
          <w:b/>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18/2012</w:t>
      </w:r>
      <w:r>
        <w:rPr>
          <w:rFonts w:cs="Arial" w:ascii="Arial" w:hAnsi="Arial"/>
        </w:rPr>
        <w:t>.</w:t>
        <w:tab/>
        <w:tab/>
        <w:t xml:space="preserve">                       D</w:t>
      </w:r>
      <w:r>
        <w:rPr>
          <w:rFonts w:cs="Arial" w:ascii="Arial" w:hAnsi="Arial"/>
          <w:b/>
          <w:u w:val="single"/>
        </w:rPr>
        <w:t>ate of  Order: 17,05.2012.</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b/>
          <w:b/>
        </w:rPr>
      </w:pPr>
      <w:r>
        <w:rPr>
          <w:rFonts w:cs="Arial" w:ascii="Arial" w:hAnsi="Arial"/>
          <w:b/>
        </w:rPr>
        <w:t>SH. YOGESH MIITTAL,</w:t>
      </w:r>
    </w:p>
    <w:p>
      <w:pPr>
        <w:pStyle w:val="Normal"/>
        <w:ind w:left="748" w:hanging="0"/>
        <w:jc w:val="both"/>
        <w:rPr>
          <w:rFonts w:ascii="Arial" w:hAnsi="Arial" w:cs="Arial"/>
          <w:b/>
          <w:b/>
        </w:rPr>
      </w:pPr>
      <w:r>
        <w:rPr>
          <w:rFonts w:cs="Arial" w:ascii="Arial" w:hAnsi="Arial"/>
          <w:b/>
        </w:rPr>
        <w:t>PARAS DOWN TOWN SQUARE MALL,</w:t>
      </w:r>
    </w:p>
    <w:p>
      <w:pPr>
        <w:pStyle w:val="Normal"/>
        <w:ind w:left="748" w:hanging="0"/>
        <w:jc w:val="both"/>
        <w:rPr>
          <w:rFonts w:ascii="Arial" w:hAnsi="Arial" w:cs="Arial"/>
          <w:b/>
          <w:b/>
        </w:rPr>
      </w:pPr>
      <w:r>
        <w:rPr>
          <w:rFonts w:cs="Arial" w:ascii="Arial" w:hAnsi="Arial"/>
          <w:b/>
        </w:rPr>
        <w:t>ZIRAKPUR-KALKA CROSSING,</w:t>
      </w:r>
    </w:p>
    <w:p>
      <w:pPr>
        <w:pStyle w:val="Normal"/>
        <w:ind w:left="748" w:hanging="0"/>
        <w:jc w:val="both"/>
        <w:rPr>
          <w:rFonts w:ascii="Arial" w:hAnsi="Arial" w:cs="Arial"/>
          <w:b/>
          <w:b/>
        </w:rPr>
      </w:pPr>
      <w:r>
        <w:rPr>
          <w:rFonts w:cs="Arial" w:ascii="Arial" w:hAnsi="Arial"/>
          <w:b/>
        </w:rPr>
        <w:t>ZIRAKPUR (PUNJAB).</w:t>
        <w:tab/>
        <w:tab/>
        <w:tab/>
        <w:t xml:space="preserve">           ……………….PETITIONER</w:t>
      </w:r>
    </w:p>
    <w:p>
      <w:pPr>
        <w:pStyle w:val="Normal"/>
        <w:ind w:left="748" w:hanging="0"/>
        <w:jc w:val="both"/>
        <w:rPr>
          <w:rFonts w:ascii="Arial" w:hAnsi="Arial" w:cs="Arial"/>
          <w:b/>
          <w:b/>
        </w:rPr>
      </w:pPr>
      <w:r>
        <w:rPr>
          <w:rFonts w:eastAsia="Arial" w:cs="Arial" w:ascii="Arial" w:hAnsi="Arial"/>
          <w:b/>
        </w:rPr>
        <w:t xml:space="preserve">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GC-74/018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 Yogesh Mittal, Proprie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 xml:space="preserve">PUNJAB STATE POWER CORPORATION LIMITED        </w:t>
        <w:tab/>
        <w:tab/>
        <w:tab/>
        <w:tab/>
        <w:tab/>
        <w:tab/>
        <w:tab/>
        <w:tab/>
        <w:tab/>
        <w:tab/>
        <w:tab/>
        <w:tab/>
        <w:tab/>
        <w:tab/>
        <w:tab/>
        <w:tab/>
        <w:tab/>
        <w:tab/>
        <w:tab/>
        <w:tab/>
        <w:tab/>
        <w:tab/>
        <w:tab/>
        <w:tab/>
        <w:tab/>
        <w:tab/>
        <w:tab/>
        <w:tab/>
        <w:tab/>
        <w:tab/>
        <w:tab/>
        <w:t>………….….RESPON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 xml:space="preserve">Through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M.P. Singh,</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PSPCL, Zirakpu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 Dinesh Sachdeva, Revenue Accountant  </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ab/>
        <w:t>The petition No. 18/2012   dated 29.02.2012 was filed against order dated 11.01.2012 of the Grievances  Redressal Forum (Forum)  in case No. CG-162 of 2011 upholding decision dated 23.08.2011 of the Zonal Dispute Settlement Committee (ZDSC)  confirming charges of Rs. 24,94,172/- on account of un-authorised extension of load.</w:t>
      </w:r>
    </w:p>
    <w:p>
      <w:pPr>
        <w:pStyle w:val="Normal"/>
        <w:numPr>
          <w:ilvl w:val="0"/>
          <w:numId w:val="1"/>
        </w:numPr>
        <w:tabs>
          <w:tab w:val="clear" w:pos="720"/>
          <w:tab w:val="left" w:pos="748" w:leader="none"/>
        </w:tabs>
        <w:spacing w:lineRule="auto" w:line="480"/>
        <w:ind w:left="748" w:hanging="0"/>
        <w:jc w:val="both"/>
        <w:rPr>
          <w:rFonts w:ascii="Arial" w:hAnsi="Arial" w:cs="Arial"/>
        </w:rPr>
      </w:pPr>
      <w:r>
        <w:rPr>
          <w:rFonts w:cs="Arial" w:ascii="Arial" w:hAnsi="Arial"/>
        </w:rPr>
        <w:tab/>
        <w:t>The arguments, discussions and evidences on record were held on 17.05.2012.</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Yogesh Mittal, attended the court proceedings for the petitioner. Er. M.P.Singh,  Addl.Superintending Engineer, Operation Division,  PSPCL, Zirakpur  alongwith Sh. Dinesh Sachdeva, Reveneue Accountant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Sh. Yogesh Mittal, while presenting the case submitted that the petitioner  is having NRS category connection bearing Account No. GC-74/0187 with sanctioned load of 890  KW in his name under Zirakpur Division.  The connection of the petitioner was checked by Enforcement Wing on 18.03.2010   vide Enforcement Checking Register (ECR) No. 343 dated 18.03.2010.  It was reported that total load of 2552.78 KW  was running in the premises against the sanctioned load of 890 KW.  On the basis of this ECR, the AEE, Zirakpur vide in its memo No.388 dated 22.03.2010 raised a demand of  Rs.  24,94,172/- (2552.781 – 890 KW = 1662.781 X 1500 )  for un-authorized extension of load.  While calculating un-authorised load, the increased load of 450 KW under VDS scheme on 29.01.2010 was not taken into account.  The matter was taken up before the ZDSC..  The ZDSC in  its order dated 23.08.2011 increased the  connected load to the extent of 450 KW  declared under the VDS.  The case was represented before the Forum but no further relief was allowed.</w:t>
      </w:r>
    </w:p>
    <w:p>
      <w:pPr>
        <w:pStyle w:val="Normal"/>
        <w:spacing w:lineRule="auto" w:line="480"/>
        <w:ind w:left="720" w:hanging="0"/>
        <w:jc w:val="both"/>
        <w:rPr>
          <w:rFonts w:ascii="Arial" w:hAnsi="Arial" w:cs="Arial"/>
        </w:rPr>
      </w:pPr>
      <w:r>
        <w:rPr>
          <w:rFonts w:cs="Arial" w:ascii="Arial" w:hAnsi="Arial"/>
        </w:rPr>
        <w:tab/>
        <w:tab/>
        <w:t>He next submitted that it was alleged in the ECR that three No. chillers were found connected at the time of inspection.  The chillers are of 350 KW capacity each and total  load  of chillers is 1050 KW.  But the CT/PT (installed at their premises) of capacity of  30/5 Amp have a current carrying capacity of 572 KVA only .  The compressor plants are of 350 KW each, which clearly indicates  that two compressors can not run simultaneously as it will lead to over loading of the current carrying capacity of the installed CT/PT.  It has already been brought on record that only one chiller was connected and the other two chillers were never connected with PSPCL system.   Moreover, the installation/construction of pipes for air ducting was in process/not completed by the time of checking.  Therefore, the load of two compressors of  700 KW along with the auxiliary of these two  compressors of  250.50 KW should not be counted in the connected load.  Again, the chillers with no outgoing airline, were counted as connected load  and PSPCL is saying that  it has no relevance.  He submitted that it needs mention  that the checking was carried out by the Enforcement Wing on 18.03.2010 which  is a winter  season  and no air conditioning is required. It also indicates that the petitioner was under process of installation/construction of  air ducting pipes at that time  for the coming summer season.   He further submitted that the inspection  report was got signed from a temporary employee of the contractor hired for security purposes of the premises/mall only, who does not even know the meaning of  the word electricity.   The respondents are denying the fact mentioned in their  own report that only four No. Air Handling Units (AHU) were found working/installed at the time of  checking which clearly supports that only one  compressor/chiller was operational at that time.  He stated that  apart from the chillers, the load of UPS of 72 KW has been accounted for twice. The checking team counted all the CFLs/emergency services for load calculations on actual basis, which are getting supply through UPS and again they  counted UPS of 72 KW as a separate load.  He pointed out that actual connected load need to be considered as follows:-</w:t>
      </w:r>
    </w:p>
    <w:p>
      <w:pPr>
        <w:pStyle w:val="Normal"/>
        <w:spacing w:lineRule="auto" w:line="480"/>
        <w:ind w:left="720" w:hanging="0"/>
        <w:jc w:val="both"/>
        <w:rPr>
          <w:rFonts w:ascii="Arial" w:hAnsi="Arial" w:cs="Arial"/>
        </w:rPr>
      </w:pPr>
      <w:r>
        <w:rPr>
          <w:rFonts w:cs="Arial" w:ascii="Arial" w:hAnsi="Arial"/>
        </w:rPr>
        <w:t>(i)  Load shown by Checking Agency (Enforcement)</w:t>
        <w:tab/>
        <w:tab/>
        <w:t>=  2552 KW</w:t>
      </w:r>
    </w:p>
    <w:p>
      <w:pPr>
        <w:pStyle w:val="Normal"/>
        <w:spacing w:lineRule="auto" w:line="480"/>
        <w:ind w:left="720" w:hanging="0"/>
        <w:jc w:val="both"/>
        <w:rPr>
          <w:rFonts w:ascii="Arial" w:hAnsi="Arial" w:cs="Arial"/>
        </w:rPr>
      </w:pPr>
      <w:r>
        <w:rPr>
          <w:rFonts w:cs="Arial" w:ascii="Arial" w:hAnsi="Arial"/>
        </w:rPr>
        <w:t>(-) Actual load of their premises ( 870 KW + 450 KW)              =  1320 KW</w:t>
      </w:r>
    </w:p>
    <w:p>
      <w:pPr>
        <w:pStyle w:val="Normal"/>
        <w:spacing w:lineRule="auto" w:line="480"/>
        <w:ind w:left="720" w:hanging="0"/>
        <w:jc w:val="both"/>
        <w:rPr/>
      </w:pPr>
      <w:r>
        <w:rPr>
          <w:rFonts w:cs="Arial" w:ascii="Arial" w:hAnsi="Arial"/>
        </w:rPr>
        <w:t xml:space="preserve">(-) Load of 2 chillers  &amp; auxiliary taken in excess </w:t>
      </w:r>
    </w:p>
    <w:p>
      <w:pPr>
        <w:pStyle w:val="Normal"/>
        <w:spacing w:lineRule="auto" w:line="480"/>
        <w:ind w:left="720" w:hanging="0"/>
        <w:jc w:val="both"/>
        <w:rPr/>
      </w:pPr>
      <w:r>
        <w:rPr>
          <w:rFonts w:eastAsia="Arial" w:cs="Arial" w:ascii="Arial" w:hAnsi="Arial"/>
        </w:rPr>
        <w:t xml:space="preserve">       </w:t>
      </w:r>
      <w:r>
        <w:rPr>
          <w:rFonts w:cs="Arial" w:ascii="Arial" w:hAnsi="Arial"/>
        </w:rPr>
        <w:t>(700 + 250. 50 KW)</w:t>
        <w:tab/>
        <w:tab/>
        <w:tab/>
        <w:tab/>
        <w:tab/>
        <w:tab/>
        <w:t xml:space="preserve"> = 950.50 KW</w:t>
      </w:r>
    </w:p>
    <w:p>
      <w:pPr>
        <w:pStyle w:val="Normal"/>
        <w:spacing w:lineRule="auto" w:line="480"/>
        <w:ind w:left="720" w:hanging="0"/>
        <w:jc w:val="both"/>
        <w:rPr>
          <w:rFonts w:ascii="Arial" w:hAnsi="Arial" w:cs="Arial"/>
          <w:u w:val="single"/>
        </w:rPr>
      </w:pPr>
      <w:r>
        <w:rPr>
          <w:rFonts w:cs="Arial" w:ascii="Arial" w:hAnsi="Arial"/>
        </w:rPr>
        <w:t>(-)  UPS Load.</w:t>
        <w:tab/>
        <w:tab/>
        <w:tab/>
        <w:tab/>
        <w:tab/>
        <w:tab/>
        <w:tab/>
      </w:r>
      <w:r>
        <w:rPr>
          <w:rFonts w:cs="Arial" w:ascii="Arial" w:hAnsi="Arial"/>
          <w:u w:val="single"/>
        </w:rPr>
        <w:t xml:space="preserve"> =     72 KW</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Net excess load.</w:t>
        <w:tab/>
        <w:tab/>
        <w:tab/>
        <w:tab/>
        <w:t xml:space="preserve"> = 210 KW</w:t>
      </w:r>
    </w:p>
    <w:p>
      <w:pPr>
        <w:pStyle w:val="Normal"/>
        <w:spacing w:lineRule="auto" w:line="480"/>
        <w:ind w:left="720" w:hanging="0"/>
        <w:jc w:val="both"/>
        <w:rPr>
          <w:rFonts w:ascii="Arial" w:hAnsi="Arial" w:cs="Arial"/>
        </w:rPr>
      </w:pPr>
      <w:r>
        <w:rPr>
          <w:rFonts w:cs="Arial" w:ascii="Arial" w:hAnsi="Arial"/>
        </w:rPr>
        <w:t xml:space="preserve">He prayed to set aside the decision of the Forum and to consider the excess load of only 210 KW. </w:t>
      </w:r>
    </w:p>
    <w:p>
      <w:pPr>
        <w:pStyle w:val="Normal"/>
        <w:spacing w:lineRule="auto" w:line="480"/>
        <w:ind w:left="720" w:hanging="0"/>
        <w:jc w:val="both"/>
        <w:rPr>
          <w:rFonts w:ascii="Arial" w:hAnsi="Arial" w:cs="Arial"/>
        </w:rPr>
      </w:pPr>
      <w:r>
        <w:rPr>
          <w:rFonts w:cs="Arial" w:ascii="Arial" w:hAnsi="Arial"/>
        </w:rPr>
        <w:t>5.</w:t>
        <w:tab/>
        <w:tab/>
        <w:t>Er. M.P. Singh, Addl. Superintending Engineer while defending the case on behalf of  the respondents  stated that  the decision of the ZDSC has been implemented and relief of 450 KVA has been given to the petitioner.  He stated that as per test report submitted by the petitioner, there was only one chiller.  Whereas, during inspection, three chillers were found installed by the Checking Agency.  The same were mentioned as connected load in the inspection report.  Regarding the current carrying capacity of CT/PT, he submitted that CT/PT unit with CT ratio 30/5 Amp can take the current capacity for running load of 572 KVA at a specific time but the checking agency calculated the connected load with PSPCL system and not the running load.   It is quite possible that all the three chillers might not be used to their full capacity at same time but remain  connected to the system to be used alternatively. He contended that the petitioner has not produced any documentary evidence to prove his claim in the form of work order/labour bills/purchase orders which can depict whether the two No. chillers were in the process of installation at the time of checking  on 18.03.2010    Two DG sets of 2625 KVA and 2000 KVA were also found at site.  2625 KVA DG set was duly installed but the other was not.  This shows that DG sets were installed keeping  in view the load of all the three chillers. Regarding the second claim of the petitioner that the CFL fittings  and emergency  lights were running on UPS supply, he stated that the checking party had minutely checked all the loads.  Had there been any such situation, it must have been recorded in the ECR by the Checking Party.  However, no such indication has been given  in the ECR.  He further pointed out that as per orders of the Forum, the status of Chillers and AHU was checked by him on 06.01.2012.  All the three chillers were found installed.  Out of these, cables of two chillers, though laid out  but were found disconnected at control panel and  at motor end.   There were only four AHU of 5 BHP capacity at the time of checking by the Enforcement Team.  Where as nine AHU ( 6 of 10 BHP and 3 of 5 BHP were found installed during second checking.  It shows extension of load by the petitioner as per his requirement.  He prayed that there is no merit in the case  and hence deserves to be dismissed.</w:t>
      </w:r>
    </w:p>
    <w:p>
      <w:pPr>
        <w:pStyle w:val="Normal"/>
        <w:spacing w:lineRule="auto" w:line="480"/>
        <w:ind w:left="748" w:hanging="28"/>
        <w:jc w:val="both"/>
        <w:rPr>
          <w:rFonts w:ascii="Arial" w:hAnsi="Arial" w:cs="Arial"/>
        </w:rPr>
      </w:pPr>
      <w:r>
        <w:rPr>
          <w:rFonts w:cs="Arial" w:ascii="Arial" w:hAnsi="Arial"/>
        </w:rPr>
        <w:t>6.</w:t>
        <w:tab/>
        <w:tab/>
        <w:t xml:space="preserve">Written submissions made by both parties and oral arguments of the petitioner as well as the respondents and other material brought on record  have been carefully considered.   The first issue pertains to mention of load of three chillers in the inspection report dated 18.03.2010.  According to the petitioner, three chillers were installed in the basement but only one chiller was connected and was operational at the time of checking.   The  other two chillers  were not having  any outgoing  air line pipes.  The Mall was opened in January, 2010 and had not been fully occupied uptil the date of checking.  One chiller was made operational at the time of opening of the  Mall and the second Chiller was made operational only during 2012.  The third Chiller has not been made operational even now   because it  is  required for the Hotel which has not been opened so far.   It was also pointed out that only four AHU  were working at the time of inspection which can  not handle outflow from  two Chilling Units.  According to the petitioner, these facts prove that only the load of one Chiller was part of the connected load on the date of checking.  The respondents, on the other  hand argued that the inspection report is duly signed by the representative  of  the petitioner.  Three Chillers have been mentioned as part of the connected load in the said report.  The petitioner had shown load of one Chiller at the time of obtaining the connection and included the load of two Chillers while applying for extension of load on  03.11.2011.  Therefore, the load of three Chillers has correctly been included in the connected load.  Apart from the submissions of the rival parties, it is to be noted that checking was again carried out during the course of proceedings before the Forum.  As per this checking report, only one Chiller was found connected on the date of inspection and cables of other two Chillers were found dis-connected. Referring to this report, the petitioner again submitted that only one Chiller was part of the connected load on the date of inspection.  The Forum in its order has observed that contention of the petitioner that only one No. Chiller is connected with  PSPCL supply on the date of inspection is not justified  because there is no such mention in the inspection report  though all the Chillers may not be in use  all the time but  may have been installed as emergency alternative source. </w:t>
      </w:r>
    </w:p>
    <w:p>
      <w:pPr>
        <w:pStyle w:val="Normal"/>
        <w:spacing w:lineRule="auto" w:line="480"/>
        <w:ind w:left="748" w:hanging="28"/>
        <w:jc w:val="both"/>
        <w:rPr/>
      </w:pPr>
      <w:r>
        <w:rPr>
          <w:rFonts w:cs="Arial" w:ascii="Arial" w:hAnsi="Arial"/>
        </w:rPr>
        <w:tab/>
        <w:tab/>
        <w:tab/>
        <w:t>After going through the inspection report and rival submissions, it is noted that there is no clarity  on the issue as to whether three Chillers were operational and connected  to the supply system or not. There is merit in the submission of the petitioner that Mall had just been opened about two and half months before the date of inspection and could not have been fully occupied.  Only four Air Handling Units stand mentioned in the inspection report.  The outgoing air line pipes are provided at the time when shops are occupied furnished.  Moreover, the inspection was made when it was not summer.  The requirement of the Mall is stated to be of two Chillers and third   is stated to be  for the Hotel which has not been opened  even till May, 2012.   Considering the above, I am to observe that where as the installation of three chillers in the basement is not disputed, but there appears to be sufficient circumstantial  evidence to suggest that at the maximum only, two Chillers could have been made operational till the date of inspection.  The third chiller is required for the Hotel which had not been opened.  However, I am unable to agree to the contention of the petitioner that on the date of second  inspection, only one Chiller was found connected to the supply system.   In the inspection report, it is clearly mentioned that cables of two No. Chillers were found dis-connected.  The Sr. Xen, who made the second inspection, during the course of proceedings,  confirmed  that after connecting the cables, the Chillers could be made operational.  The cables could have been disconnected at any point of time subsequent to the date of first inspection.  Considering all these facts, I am of the view that it would be fair and reasonable in case two No. Chillers are treated as per part of the connected load because there does not appear to be any requirement for making the third Chiller operational  before the date of inspection, which is meant for the Hotel.</w:t>
      </w:r>
    </w:p>
    <w:p>
      <w:pPr>
        <w:pStyle w:val="Normal"/>
        <w:spacing w:lineRule="auto" w:line="480"/>
        <w:ind w:left="748" w:hanging="28"/>
        <w:jc w:val="both"/>
        <w:rPr>
          <w:rFonts w:ascii="Arial" w:hAnsi="Arial" w:cs="Arial"/>
        </w:rPr>
      </w:pPr>
      <w:r>
        <w:rPr>
          <w:rFonts w:cs="Arial" w:ascii="Arial" w:hAnsi="Arial"/>
        </w:rPr>
        <w:tab/>
        <w:tab/>
        <w:tab/>
        <w:t>The next issue pertains to load of  UPS of 72 KW in the inspection report.  According to the petitioner, all CFL tubes etc. connected through  the UPS have been taken separately.  The load of UPS has again been included in the connected load.  Thus, there is double accounting of 72 KW in the connected load.  Again, it has been argued on behalf of the respondents that there is no mention in the  inspection report  that load of CFL and other appliances  connected through UPS have been separately included in the connected load, therefore, load of UPS of 72 KW has correctly been included in the connected load.  During the course of proceedings, it was contended by the petitioner that it is not possible to isolate the load connected through UPS without switching off the entire supply system.  No such exercise was done at the time of inspection.  Therefore, it is possible that  there may have  been double accounting to that extent.  The Sr. Xen relied upon the inspection report  pointing out that no such observation has been made in the inspection report and the inspection team must have excluded  load connected to UPS from the connected load.  However, he conceded that it can not be proved either way from the inspection report as there is no such mention.</w:t>
        <w:tab/>
        <w:t>After careful consideration of the rival submissions, it is  again observed that inspection report is silent on the issue whether load connected to UPS has been separately included in the connected load  or not.  In all probability, there is possibility of inclusion of part of load which is connected through UPS in the connected load.  I consider it fair and reasonable to take 50% of the UPS load treating the other 50% as already covered in the connected load depicted in  items like CFL and others.  To conclude, it is directed that one third of  connected load of Chillers considered as connected load  may be excluded from the connected load and 50% load of UPS  be reduced from the connected load.  The respondents are directed to compute the charges on account of un-authoirsed connected  load by amending the connected  load as per above directions. Accordingly, the excess/short deposits, if any, after adjustment, shall be refunded/recovered with interest under the provisions of ESR-147.</w:t>
      </w:r>
    </w:p>
    <w:p>
      <w:pPr>
        <w:pStyle w:val="Normal"/>
        <w:spacing w:lineRule="auto" w:line="480"/>
        <w:ind w:left="748" w:hanging="28"/>
        <w:jc w:val="both"/>
        <w:rPr>
          <w:rFonts w:ascii="Arial" w:hAnsi="Arial" w:cs="Arial"/>
        </w:rPr>
      </w:pPr>
      <w:r>
        <w:rPr>
          <w:rFonts w:cs="Arial" w:ascii="Arial" w:hAnsi="Arial"/>
        </w:rPr>
        <w:t>7.</w:t>
        <w:tab/>
        <w:tab/>
        <w:t>The appeal is partly allowed.</w:t>
      </w:r>
    </w:p>
    <w:p>
      <w:pPr>
        <w:pStyle w:val="Normal"/>
        <w:spacing w:lineRule="auto" w:line="480"/>
        <w:ind w:left="748" w:hanging="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Mrs.BALJIT BAINS)</w:t>
      </w:r>
    </w:p>
    <w:p>
      <w:pPr>
        <w:pStyle w:val="Normal"/>
        <w:jc w:val="both"/>
        <w:rPr>
          <w:rFonts w:ascii="Arial" w:hAnsi="Arial" w:cs="Arial"/>
        </w:rPr>
      </w:pPr>
      <w:r>
        <w:rPr>
          <w:rFonts w:cs="Arial" w:ascii="Arial" w:hAnsi="Arial"/>
        </w:rPr>
        <w:tab/>
        <w:tab/>
        <w:tab/>
        <w:tab/>
        <w:tab/>
        <w:tab/>
        <w:t xml:space="preserve">                                     Ombudsman,</w:t>
      </w:r>
    </w:p>
    <w:p>
      <w:pPr>
        <w:pStyle w:val="Normal"/>
        <w:ind w:left="748" w:hanging="0"/>
        <w:jc w:val="both"/>
        <w:rPr>
          <w:rFonts w:ascii="Arial" w:hAnsi="Arial" w:cs="Arial"/>
        </w:rPr>
      </w:pPr>
      <w:r>
        <w:rPr>
          <w:rFonts w:cs="Arial" w:ascii="Arial" w:hAnsi="Arial"/>
        </w:rPr>
        <w:t xml:space="preserve">Place: Mohali                 </w:t>
        <w:tab/>
        <w:tab/>
        <w:tab/>
        <w:t xml:space="preserve">                           Electricity Punjab</w:t>
      </w:r>
    </w:p>
    <w:p>
      <w:pPr>
        <w:pStyle w:val="Normal"/>
        <w:ind w:left="748" w:hanging="0"/>
        <w:jc w:val="both"/>
        <w:rPr/>
      </w:pPr>
      <w:r>
        <w:rPr>
          <w:rFonts w:cs="Arial" w:ascii="Arial" w:hAnsi="Arial"/>
        </w:rPr>
        <w:t>Dated:17.05.2012.</w:t>
        <w:tab/>
        <w:tab/>
        <w:tab/>
        <w:tab/>
        <w:tab/>
        <w:tab/>
        <w:t xml:space="preserve">      Mohali.</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2-05-24T14:22:00Z</cp:lastPrinted>
  <dcterms:modified xsi:type="dcterms:W3CDTF">2012-05-24T09:47:00Z</dcterms:modified>
  <cp:revision>49</cp:revision>
  <dc:subject/>
  <dc:title/>
</cp:coreProperties>
</file>